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18. kolo (10. - 11.9. 2011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Capy 2 : 10 (1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Orto-protetika 4 : 1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AC Karak 1 : 8 (1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Bambariaci 2 : 6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ČP Jordán-Pixel - Zel 7 : 3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Edson 5 : 4 (1 : 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Sparta - Antrax 8 : 5 (5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Výsledná tabuľka - 1. liga 2011 po 18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y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: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P Jordán-Pix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: 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: 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: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: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: 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: 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: 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: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: 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: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: 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 xml:space="preserve">19. kolo (10.9. 2011)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N.P.S. 6 : 2 (2 : 1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Veterans 1 : 0 (1 : 0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- Vartiak-Roma 5 : 0 kont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T-klub 3 : 7 (2 : 3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 xml:space="preserve">Výsledná tabuľka – 2.liga  2011 po 19. ko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tiak-Rom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: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: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: 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ＭＳ 明朝" w:cs="Arial"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ＭＳ 明朝" w:cs="Arial"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42295557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10-05T18:51:00Z</dcterms:modified>
  <cp:revision>62</cp:revision>
  <dc:subject/>
  <dc:title>2</dc:title>
</cp:coreProperties>
</file>