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Arial Unicode MS" w:cs="Arial"/>
          <w:bCs/>
          <w:sz w:val="20"/>
          <w:szCs w:val="20"/>
        </w:rPr>
      </w:pPr>
      <w:r>
        <w:rPr>
          <w:rFonts w:eastAsia="MS Mincho;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>04. kolo (30.4. - 1.5. 2011)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rama Kdf - Orto-protetika 3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FC CCM Citron - Bambariaci 4 : 2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ntrax - AC Karak 1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Acab - Capy 9 : 4 (6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ČP Jordán-Pixel - Edson 9 : 1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arta - Zel 7 : 5 (2 : 2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SPV - HU 4 : 2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>Výsledná tabuľka - 1. liga 2010 po 04. kole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45"/>
        <w:gridCol w:w="775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P Jordán-Pix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: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a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ma Kdf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art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: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C CCM Citr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: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 Karak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: 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son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: 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: 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V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: 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0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y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1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mbariaci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: 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2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rax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o-protetik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4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: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18"/>
          <w:szCs w:val="18"/>
        </w:rPr>
      </w:pPr>
      <w:r>
        <w:rPr>
          <w:rFonts w:eastAsia="MS Mincho;Arial Unicode MS"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/>
        <w:br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16"/>
          <w:szCs w:val="16"/>
          <w:u w:val="single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  <w:t xml:space="preserve">04. kolo (30.5. 2011) </w:t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Castel Franco - K 2 4 : 2 (2 : 0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eterans - T-klub 5 : 4 (4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N.P.S. - Skaleš 2 : 4 (1 : 1)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Bystrička - Flava : v riešení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  <w:t>voľno - Vartiak-Roma :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  <w:t xml:space="preserve">Výsledná tabuľka -  2010 po 04. kole 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u w:val="single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0"/>
        <w:gridCol w:w="960"/>
        <w:gridCol w:w="960"/>
        <w:gridCol w:w="960"/>
        <w:gridCol w:w="960"/>
        <w:gridCol w:w="1160"/>
        <w:gridCol w:w="960"/>
        <w:gridCol w:w="885"/>
      </w:tblGrid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#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Skó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Bod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>- body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1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teran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: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tiak-Rom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: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3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P.S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: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4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stričk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5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tel Franc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6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eš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7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-klub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8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ava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eastAsia="MS Mincho;Arial Unicode MS" w:cs="Arial"/>
                <w:bCs/>
              </w:rPr>
            </w:pPr>
            <w:r>
              <w:rPr>
                <w:rFonts w:eastAsia="MS Mincho;Arial Unicode MS" w:cs="Arial" w:ascii="Arial" w:hAnsi="Arial"/>
                <w:bCs/>
              </w:rPr>
              <w:t xml:space="preserve">9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>
                <w:rFonts w:ascii="Arial" w:hAnsi="Arial" w:eastAsia="MS Mincho;Arial Unicode MS" w:cs="Arial"/>
                <w:bCs/>
                <w:sz w:val="20"/>
                <w:szCs w:val="20"/>
              </w:rPr>
            </w:pPr>
            <w:r>
              <w:rPr>
                <w:rFonts w:eastAsia="MS Mincho;Arial Unicode MS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</w:rPr>
      </w:pPr>
      <w:r>
        <w:rPr>
          <w:rFonts w:eastAsia="MS Mincho;Arial Unicode MS" w:cs="Arial" w:ascii="Arial" w:hAnsi="Arial"/>
          <w:bCs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</w:rPr>
      </w:pPr>
      <w:r>
        <w:rPr>
          <w:rFonts w:eastAsia="MS Mincho;Arial Unicode MS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/>
          <w:b/>
          <w:bCs/>
          <w:sz w:val="22"/>
          <w:szCs w:val="22"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eastAsia="MS Mincho;Arial Unicode MS" w:cs="Arial"/>
          <w:bCs/>
          <w:sz w:val="22"/>
          <w:szCs w:val="22"/>
        </w:rPr>
      </w:pPr>
      <w:r>
        <w:rPr>
          <w:rFonts w:eastAsia="MS Mincho;Arial Unicode MS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Cs/>
          <w:sz w:val="16"/>
          <w:szCs w:val="16"/>
          <w:lang w:val="cs-CZ"/>
        </w:rPr>
      </w:pPr>
      <w:r>
        <w:rPr>
          <w:rFonts w:eastAsia="MS Mincho;Arial Unicode MS" w:cs="Arial" w:ascii="Arial" w:hAnsi="Arial"/>
          <w:bCs/>
          <w:sz w:val="16"/>
          <w:szCs w:val="16"/>
          <w:lang w:val="cs-CZ"/>
        </w:rPr>
      </w:r>
    </w:p>
    <w:p>
      <w:pPr>
        <w:pStyle w:val="Normal"/>
        <w:rPr>
          <w:rFonts w:ascii="Arial" w:hAnsi="Arial" w:eastAsia="MS Mincho;Arial Unicode MS" w:cs="Arial"/>
          <w:b/>
          <w:b/>
          <w:bCs/>
          <w:sz w:val="20"/>
          <w:szCs w:val="20"/>
          <w:u w:val="single"/>
          <w:lang w:val="cs-CZ"/>
        </w:rPr>
      </w:pPr>
      <w:r>
        <w:rPr>
          <w:rFonts w:eastAsia="MS Mincho;Arial Unicode MS" w:cs="Arial" w:ascii="Arial" w:hAnsi="Arial"/>
          <w:b/>
          <w:bCs/>
          <w:sz w:val="20"/>
          <w:szCs w:val="20"/>
          <w:u w:val="single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709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b/>
        <w:bCs/>
        <w:sz w:val="16"/>
      </w:rPr>
      <w:t>-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Kontakt :</w:t>
      <w:tab/>
      <w:tab/>
      <w:tab/>
      <w:tab/>
      <w:t>Výbor MLMF :</w:t>
      <w:tab/>
      <w:tab/>
      <w:t>Telefón :</w:t>
      <w:tab/>
      <w:tab/>
      <w:t xml:space="preserve">              E – mail :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 xml:space="preserve">MLMF v Martine                  </w:t>
      <w:tab/>
      <w:tab/>
      <w:t>Igor Mišík</w:t>
      <w:tab/>
      <w:tab/>
      <w:tab/>
      <w:t>0949 261 642</w:t>
      <w:tab/>
      <w:t xml:space="preserve">              mlmfmt@gmail.com</w:t>
      <w:tab/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gor Mišík</w:t>
      <w:tab/>
      <w:tab/>
      <w:tab/>
      <w:tab/>
      <w:t>Milan Ondruš</w:t>
      <w:tab/>
      <w:tab/>
      <w:t>0918 671 392</w:t>
      <w:tab/>
      <w:t xml:space="preserve">              milan.ondrus@mtas.sk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Kozmonautov 29</w:t>
      <w:tab/>
      <w:tab/>
      <w:tab/>
      <w:t>Ondrej Čelestiak</w:t>
      <w:tab/>
      <w:tab/>
      <w:t>0905 135 536</w:t>
      <w:tab/>
      <w:t xml:space="preserve">              ondrej.spv@szm.sk                        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6"/>
      </w:rPr>
      <w:t>036 01  Martin</w:t>
      <w:tab/>
      <w:tab/>
      <w:tab/>
      <w:t>Peter Mihálka</w:t>
      <w:tab/>
      <w:tab/>
      <w:t>0908 918 693                        pmihalka@centrum.cz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</w:t>
    </w:r>
    <w:r>
      <w:rPr>
        <w:rFonts w:cs="Arial" w:ascii="Arial" w:hAnsi="Arial"/>
        <w:sz w:val="16"/>
      </w:rPr>
      <w:t>Dušan Štrbák</w:t>
      <w:tab/>
      <w:tab/>
      <w:t xml:space="preserve">0907 812 741                        dusanfinta@pobox.sk   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www.mlmfmt.sk</w:t>
      <w:tab/>
      <w:t xml:space="preserve">                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ab/>
      <w:tab/>
      <w:tab/>
      <w:tab/>
    </w:r>
    <w:r>
      <w:rPr>
        <w:rFonts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40"/>
      </w:rPr>
    </w:pPr>
    <w:r>
      <w:object w:dxaOrig="3093" w:dyaOrig="3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58.45pt;height:7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73190714" r:id="rId1"/>
      </w:object>
    </w:r>
    <w:r>
      <w:rPr>
        <w:rFonts w:eastAsia="Arial" w:cs="Arial" w:ascii="Arial" w:hAnsi="Arial"/>
        <w:b/>
        <w:bCs/>
        <w:sz w:val="40"/>
      </w:rPr>
      <w:t xml:space="preserve">             </w:t>
    </w:r>
    <w:r>
      <w:rPr>
        <w:rFonts w:cs="Arial" w:ascii="Arial" w:hAnsi="Arial"/>
        <w:b/>
        <w:bCs/>
        <w:sz w:val="40"/>
      </w:rPr>
      <w:t>Mestská liga malého futbalu v Martine</w:t>
    </w:r>
  </w:p>
  <w:p>
    <w:pPr>
      <w:pStyle w:val="Header"/>
      <w:jc w:val="right"/>
      <w:rPr>
        <w:rFonts w:ascii="Arial" w:hAnsi="Arial" w:cs="Arial"/>
        <w:b/>
        <w:b/>
        <w:bCs/>
        <w:sz w:val="40"/>
      </w:rPr>
    </w:pPr>
    <w:r>
      <w:rPr>
        <w:rFonts w:cs="Arial" w:ascii="Arial" w:hAnsi="Arial"/>
        <w:b/>
        <w:bCs/>
        <w:sz w:val="4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–––––––––––––––––––––––––––––––––––––––––</w:t>
    </w:r>
    <w:r>
      <w:rPr>
        <w:rFonts w:cs="Arial" w:ascii="Arial" w:hAnsi="Arial"/>
        <w:sz w:val="20"/>
      </w:rPr>
      <w:t>-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7:47:00Z</dcterms:created>
  <dc:creator>xx</dc:creator>
  <dc:description/>
  <cp:keywords/>
  <dc:language>en-US</dc:language>
  <cp:lastModifiedBy>xx</cp:lastModifiedBy>
  <cp:lastPrinted>2010-06-27T19:28:00Z</cp:lastPrinted>
  <dcterms:modified xsi:type="dcterms:W3CDTF">2011-07-21T11:43:00Z</dcterms:modified>
  <cp:revision>43</cp:revision>
  <dc:subject/>
  <dc:title>2</dc:title>
</cp:coreProperties>
</file>